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история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культу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ология как нау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е и социальные предпосылки становления культур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ология в системе наук. Цель, предмет и задачи культурологии. Специфика современного культурологического з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щность, структура и функции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лассическая модель» культуры: структурные элементы, становление, развитие, кризи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ура и природа. Культура и общество. Культура и личность. Функции культуры. Инкультурация и соци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урные системы (мега, мезо, микро) и уровни культуры (локальный, этнический, региональный, субкультурный). Понятие гуманитарной, мозаичной (А. Моль), элитарной и массовой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ультура как опредмеченное созн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ческий и семантический (знаковый) характер культуры. Проблема понимания в культурологии. Герменевтика. Диалог в куль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и уровни культуры: материальный, духовный и художественный. Нормативное и креативное в культуре. Человек, мир и картина мира. Особенности мировосприятия и мироощущения и их отражение в культуре. 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</w:rPr>
        <w:t>Тема 4</w:t>
      </w:r>
      <w:r>
        <w:rPr>
          <w:b/>
          <w:iCs/>
          <w:sz w:val="28"/>
        </w:rPr>
        <w:t xml:space="preserve">. </w:t>
      </w:r>
      <w:r>
        <w:rPr>
          <w:b/>
          <w:bCs/>
          <w:iCs/>
          <w:color w:val="000000"/>
          <w:sz w:val="28"/>
          <w:szCs w:val="20"/>
        </w:rPr>
        <w:t>Культура как знаково-символическая систем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>Культура как универсальная знаковая система. Понятие культурного кода. Атрибуция культурных к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Культура как язык и система символов. Язык, мифология, письменность, книгопечатание, технические способы записи, хранения и передачи информации как эпохальные способы символизации мира. Образ (религиозный, художественный) как особый тип культурного кода. Виртуальная реальность и ее культурные перспективы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Символизация в художественной и религиозной практике. Средства массовой информации как новая форма социальной коммуникации и становление новой «символической реальности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Методология изучения культуры и проблемы множественности культурологических концепций</w:t>
      </w:r>
    </w:p>
    <w:p>
      <w:pPr>
        <w:pStyle w:val="Style15"/>
        <w:spacing w:before="0" w:after="0"/>
        <w:ind w:firstLine="709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Методологические основы культурологии. Многообразие подходов и направлений в культуролог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адная культурная антропология и культурологические теории К. Данилевского и Н. Чижевского. Концепция локальных культур О. Шпенглера и А. Тойнби и «осевое время К. Ясперса. «Игровая» концепция Хейзинги, «теория сублимации» З. Фрейда и «философия благоговения перед жизнью» А. Швейцера. Теории суперсистем П. Сорокина и «большой волны» А. Кондратьева. Историко-формационный и деятельностный подход к исследованию культуры и этногенетическая теория Л. Гумилева. </w:t>
      </w:r>
      <w:r>
        <w:rPr>
          <w:color w:val="000000"/>
          <w:sz w:val="28"/>
          <w:szCs w:val="20"/>
        </w:rPr>
        <w:t xml:space="preserve">Символические теории куль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Типология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нования типологизаци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, «географическая», «религиозная», психологическая, «экономическая», «кодификационная» типологи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точный и Западный типы культур и мировая культура. Специфические и «срединные» культуры. Локальные цивилизации и религиозно-культурная, индустриальная и информационная глобализа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7. Место и роль России в мировой культу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ки, основания и принципы развития отечественной культуры. Россия как культурный перекресток. Геоисторическая, этнополитическая, духовно-художественная специфика русской культуры. Есть ли у современной России свой пу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Актуальные проблемы современной культур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Культура и глобальные проблемы современности. Глобализация, глокализация, регионолизация. Тенденции культурной универсализации и индивидуализации. Мультикультуральность, плюрализм и субкультурализм. Восток–Запрад, Север–Юг: диалог или противостояние? Постиндустиальность и постмодерниз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культуролог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Генезис, культурогенез и динамика развития культур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льтура как процесс. Теория культурогенеза. Закономерности социокультурной динамики. Механизмы преемственности и трансляции культурного опыта. Исторический процесс как смена культурных типов. Исторические типы культуры, принципы и процедуры типологизации культурных процессов, состояний, систем, форм и явлений. Макродинамические модели культуры (эволюционная, циклическая, инверсионная, волновая, «пассионарная», синергетическая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0. Историческая типология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й и цивилизационный подходы к историко-культурн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типолог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ые эпохи или исторические типы культуры: Первобытность, Древний Восток, Античность, Средневековье, Возрождение, культура Нового времени или Буржуазная и их основные хронологические и качественны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. Особенности первобытной культуры. Происхождение искусства и его фун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Культура Древнего мира. Речные и морские циви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Древнего Востока. Египет и Передняя Азия. Основы культуры Египта – мифология, религия, магия. Культ мертвых. Теократический характер власти фараона. Эстетические представления древних египтян и художественный канон. Своеобразие мессопотамской культуры: космос как государство. Божественные законы и начала научной классификации явлений мира. Открытость культуры и многообразие художественной жизни Передней 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е черты культуры Древней Греции и Древнего Рима. Феномен греческого чуда. Эллинизм. Самобытность древнеримской культуры. Наследие древнерим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. Средневековье как религиозно-теологическая 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вековье как время утверждения и расцвета мировых религий. Многослойность средневековой культуры: церковная, светская, народная культура. Христианское Средневековье и его локальные проявления: Византия. Средневековая Западная Европа. Древняя Русь. Мусульманская культура в особенностях ее становления и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3. Буржуазная культура как воплощение антропоцентриз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ождение как переходный культурный тип и культура диалога. Открытие мира и человека, гуманизм и титанизм как оборотная его сторона. Характерные особенности Итальянского и Северного Воз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иентизм, прагматизм и техницизм как основные качества Буржуазной культуры. Поворот к рациональности, дробление мира и сегментация культуры и искусства. Основные направления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барокко, классицизм, реализм. Культура Просвещения как великий проект создания нового человека и идеального мира. Романтизм и его национ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тивизм, модернизм и постиндустриализм – лицо буржуазной культуры. Постмодерн – культура рубеж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оретические и социальные предпосылки становления культур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 в системе нау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предмет и задачи культур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льтурологического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и множественность культурологических концеп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а этнической и культурной идентификации личности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ультурологии в Новое и Новейше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развития культурологической мысли в Росс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Общий взгля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концепц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емственности и трансляции культурн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культурном разви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временных концепци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ко-типологические концепции культуры.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 xml:space="preserve">Структурно-функциональный метод изучения культуры. </w:t>
      </w:r>
    </w:p>
    <w:p>
      <w:pPr>
        <w:pStyle w:val="31"/>
        <w:numPr>
          <w:ilvl w:val="0"/>
          <w:numId w:val="2"/>
        </w:numPr>
        <w:jc w:val="left"/>
        <w:rPr/>
      </w:pPr>
      <w:r>
        <w:rPr/>
        <w:t xml:space="preserve">Эмпирические методы исследования культу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иотический и герменевтический подходы к изучению культурных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позиции Восток-Запад, Север-Юг: история и современная куль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ы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развит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ая компетентность личности и ее составля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ационный и цивилизационный подходы в изучении истор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е и циклические модели развития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культур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а Древнего мира и ее основные типы: первобытный, древневосточный, антич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чных и морских цивил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ость как тип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 локальные характеристики средневековой культуры Западной Европы, Византии и Рус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как тип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го и Новейшего времени: типологическая характеристика и период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ьтура Просвещения: культ разума, «природа» человека и ее «совершенствова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зитивизма. Универсальная идея «научности» и самоценность эмпирической ре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м как тип культу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динство и многообразие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ультурная самобытность и культурная коммуникация. Становление культуры «планетарного»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характеристика Постмодерн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ьтура Киевской Руси, социокультурное содержание кр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Московской Руси: от средневековья к Новому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етровской эпохи, неизбежность и противоречивость рефо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сская дворян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 ее место в истории русской культуры Нов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и в России вт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глокализация современного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процессы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дасарьян Н.Г. Культурология: учебник для вузов, рек. МО РФ/Н.Г. Багдасарьян. – М.: Высшее образование, 2007; 2010, 201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остина А.В. Культурология. Электронный учебник. – ЗАО Кнорус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</w:rPr>
        <w:t>Леви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.Я., Гордон А.В., Зверева Г.И. Культурология. Энциклопедия. В 2-х томах. – М., 2007. Электронный адрес: </w:t>
      </w:r>
      <w:hyperlink r:id="rId2">
        <w:r>
          <w:rPr>
            <w:rStyle w:val="InternetLink"/>
            <w:sz w:val="28"/>
            <w:szCs w:val="28"/>
          </w:rPr>
          <w:t>http://www.bookarchive.ru/dok_literatura/mirovaja_kultura/158528-kulturologija.-jenciklopedija.-v-2-kh-tomakh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гновская Н.М. Культурология: Учебное пособие. – М.: ИТК «Дашков и К», 2004. История и культурология / Н.В. Шишова, Т.В. Акулич, М.И. Бойко; Под ред. Н.В. Шишовой. – 3-е изд., перераб. и доп. – М.: Логос, 200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лик А.А. Культурология: Антропологические теории культур. – М., 199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мысл истории. – М.,1990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иайр Ж. Система вещей. – М., 1995, 200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Бодрийар Ж. Символический обмен и смерть. – М.: Добросвет, 2000. </w:t>
      </w:r>
    </w:p>
    <w:p>
      <w:pPr>
        <w:pStyle w:val="TextBody"/>
        <w:numPr>
          <w:ilvl w:val="0"/>
          <w:numId w:val="4"/>
        </w:numPr>
        <w:rPr/>
      </w:pPr>
      <w:r>
        <w:rPr/>
        <w:t>Борзова Е.П. История мировой культуры. – СПб.: Издательство «Лань», 2002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бер М. Протестантская этика и дух капитализма // М.Вебер. Избранные произведения. – М., 1990.</w:t>
      </w:r>
    </w:p>
    <w:p>
      <w:pPr>
        <w:pStyle w:val="5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надский В.И. Научная мысль как планетарное явление // Вернадский В.М. Философские мысли натуралиста. – М., 198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чев Г. Д. Национальные образы мира. – М., 198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илев Л.Н. Этногенез и биосфера Земли. – 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уревич А.Я. Категории средневековой культуры. – М.: Искусство, 1972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–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конникова С.Н. История культурологических теорий. – М., 200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И.П. Постмодернизм от истоков до конца столетия: эволюция научного мифа. – М.: Интрада, 1998.</w:t>
      </w:r>
    </w:p>
    <w:p>
      <w:pPr>
        <w:pStyle w:val="31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аган М.С. Введение в историю мировой культуры. Книга вторая. – СПб: ООО «Издательство Петрополис», 2003. </w:t>
      </w:r>
    </w:p>
    <w:p>
      <w:pPr>
        <w:pStyle w:val="31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аган М.С. Введение в историю мировой культуры. Книга первая. – СПб: ООО «Издательство Петрополис», 2003. </w:t>
      </w:r>
    </w:p>
    <w:p>
      <w:pPr>
        <w:pStyle w:val="31"/>
        <w:numPr>
          <w:ilvl w:val="0"/>
          <w:numId w:val="4"/>
        </w:numPr>
        <w:rPr/>
      </w:pPr>
      <w:r>
        <w:rPr>
          <w:szCs w:val="28"/>
        </w:rPr>
        <w:t xml:space="preserve">Каган М.С. Философия культуры. – СПб: ТОО ТК «Петрополис», 1996. </w:t>
      </w:r>
    </w:p>
    <w:p>
      <w:pPr>
        <w:pStyle w:val="5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зловски П. Миф о модерне. – М. Республика, 2002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 И.С. В поисках себя: Личность и ее самосознание. М.: Политиздат, 1984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ндаков И.В. Культурология. История культуры России: Курс лекций / И.В. Кондаков. – М.: Высшая школа, М.: Омега Л, 2003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: Теории и проблемы / Под ред. Т.Ф. Кузнецовой. – М., 199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Культурология: Учебник / Под ред. Ю.Н. Солонина, М.С. Кагана. – М., 200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Лиотар Ж.-Ф. Состояние постмодерна. – М.: Институт экспериментальной социологии; С.-Петербург: Алетейя, 1998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тман Ю.М. Избранные статьи: В 3-х тт. Т.1. Статьи по семиотике и типологии культуры. – Таллинн, 199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Б. Научная теория культуры. – М., 199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рян Э.С. Теория культуры и современная наука. – М., 1983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ь Авраам. Социодинамика культуры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: структура и динамика / Под ред. Э.А. Орловой. – М., 199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ыльников А.С. Основы исторической типологии культуры. – М. 1997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ше Ф. По ту сторону добра и зла.– М.,1989.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  <w:szCs w:val="28"/>
        </w:rPr>
        <w:t>Орлова Э.А. Введение в социальную и культурную антропологию. – М., 1994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. Дегуманизация искусства. – М., 1991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вякина Н.В. Проблема человека в итальянском гуманизме вт. пол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перв. пол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– М.: Наука, 1977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икeр П. Конфликт интерпретаций. Очерки о герменевтике. – М., 199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ккерт Г. Науки о природе и науки о культуре. – М., 1998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тенбург В.И. Титаны Возрождения. – СПб.: Наука, 1991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 П. Человек. Цивилизация. Общество. – М., 1992.</w:t>
      </w:r>
    </w:p>
    <w:p>
      <w:pPr>
        <w:pStyle w:val="5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йар де Шарден П. Феномен человека. – М.: Наука, 1987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йнби А. Постижение истории.– М., 1992, 199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ффлер А. Футурошок. – СПб, 199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ффлер А.Третья волна. – М., 199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пенский Б.А. Семиотика истории. Семиотика культуры. – М., 1996.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ейд З. Психоанализ, религия, культура. – М., 199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мм Э. Здоровое общество // Психоанализ и культура. – М., 199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: Археология гуманитарных наук. – М., 1994.</w:t>
      </w:r>
    </w:p>
    <w:p>
      <w:pPr>
        <w:pStyle w:val="5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йдеггер М. Время и бытие. – М.: Республика, 1993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зинга Й. Homo ludens. В тени завтрашнего дня. – М., 1992.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йзинга Й. Осень Средневековья. – М.: Издательская группа «Прогресс» – «Культура», 1995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цер А. Культура и этика. – М., 197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пенглер О. Закат Европы: Очерки морфологии мировой истории. Т.1. Гештальт и действительность. – М., 1993.; Т.2. Всемирно-исторические перспективы. – М., 1998.</w:t>
      </w:r>
    </w:p>
    <w:p>
      <w:pPr>
        <w:pStyle w:val="5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Юнг К.Г. Архетип и символ. – М.: Ренессанс, 1991. 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нг К.Г. О современных мифах. – М.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ец Ю.В. История цивилизаций. – М.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Смысл и назначение истории. – М., 1991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elibrary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8"/>
            <w:szCs w:val="28"/>
          </w:rPr>
          <w:t>http://www.filosof.historic.ru/</w:t>
        </w:r>
      </w:hyperlink>
      <w:r>
        <w:rPr>
          <w:sz w:val="28"/>
          <w:szCs w:val="28"/>
        </w:rPr>
        <w:t xml:space="preserve"> – Цифровая библиотека по философ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Государственная 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Библиотека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sz w:val="28"/>
            <w:szCs w:val="28"/>
          </w:rPr>
          <w:t>http://www.lib.msu.su/index.html</w:t>
        </w:r>
      </w:hyperlink>
      <w:r>
        <w:rPr>
          <w:sz w:val="28"/>
          <w:szCs w:val="28"/>
        </w:rPr>
        <w:t xml:space="preserve"> – Научная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Московского государственного университета им. М.В.Ломоносова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sz w:val="28"/>
            <w:szCs w:val="28"/>
          </w:rPr>
          <w:t>http://www.lib.pu.ru/</w:t>
        </w:r>
      </w:hyperlink>
      <w:r>
        <w:rPr>
          <w:sz w:val="28"/>
          <w:szCs w:val="28"/>
        </w:rPr>
        <w:t xml:space="preserve"> –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Научна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анкт-Петербургского государственного университета</w:t>
        </w:r>
      </w:hyperlink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 Знак Знак Знак Знак Знак"/>
    <w:qFormat/>
    <w:rPr>
      <w:rFonts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libri" w:hAnsi="Calibri" w:cs="Times New Roman"/>
      <w:sz w:val="22"/>
      <w:szCs w:val="22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vertAlign w:val="subscript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Arial Unicode MS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9"/>
      <w:ind w:firstLine="715"/>
      <w:jc w:val="both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Стиль5"/>
    <w:basedOn w:val="23"/>
    <w:qFormat/>
    <w:pPr>
      <w:ind w:left="283"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rchive.ru/dok_literatura/mirovaja_kultura/158528-kulturologija.-jenciklopedija.-v-2-kh-tomakh.html" TargetMode="External"/><Relationship Id="rId3" Type="http://schemas.openxmlformats.org/officeDocument/2006/relationships/hyperlink" Target="http://195.93.165.10:2280/" TargetMode="External"/><Relationship Id="rId4" Type="http://schemas.openxmlformats.org/officeDocument/2006/relationships/hyperlink" Target="http://uisrussia.msu.ru/" TargetMode="External"/><Relationship Id="rId5" Type="http://schemas.openxmlformats.org/officeDocument/2006/relationships/hyperlink" Target="http://www.filosof.historic.ru/" TargetMode="External"/><Relationship Id="rId6" Type="http://schemas.openxmlformats.org/officeDocument/2006/relationships/hyperlink" Target="http://www.rsl.ru/-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lib.msu.su/index.html" TargetMode="External"/><Relationship Id="rId9" Type="http://schemas.openxmlformats.org/officeDocument/2006/relationships/hyperlink" Target="http://www.lib.pu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PreInstallUser</dc:creator>
  <dc:description/>
  <cp:keywords/>
  <dc:language>en-US</dc:language>
  <cp:lastModifiedBy>кгу</cp:lastModifiedBy>
  <cp:lastPrinted>2014-03-24T10:49:00Z</cp:lastPrinted>
  <dcterms:modified xsi:type="dcterms:W3CDTF">2014-03-25T09:42:00Z</dcterms:modified>
  <cp:revision>9</cp:revision>
  <dc:subject/>
  <dc:title>ИСТОРИЧЕСКАЯ ЛЕКСИКОЛОГИЯ РУССКОГО ЯЗЫКА</dc:title>
</cp:coreProperties>
</file>